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8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年学院领导班子民主生活会征求意见表</w:t>
      </w:r>
    </w:p>
    <w:tbl>
      <w:tblPr>
        <w:tblW w:w="8502" w:type="dxa"/>
        <w:jc w:val="left"/>
        <w:tblInd w:w="-36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3"/>
        <w:gridCol w:w="5807"/>
        <w:gridCol w:w="1892"/>
      </w:tblGrid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点问题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和建议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深刻领悟“两个确立”的决定性意义，增强“四个意识”、坚定“四个自信”、做到“两个维护”。严明政治纪律和政治规矩，提高政治判断力、政治领悟力、政治执行力，始终在政治立场、政治方向、政治原则、政治道路上同以习近平同志为核心的党中央保持高度一致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用习近平新时代中国特色社会主义思想凝心铸魂。坚持用习近平新时代中国特色社会主义思想统一思想、统一意志、统一行动，做到学思用贯通、知信行统一，坚持好、运用好贯穿其中的立场观点方法，自觉把习近平新时代中国特色社会主义思想转化为坚定理想、锤炼党性和指导实践、推动工作的强大力量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坚持和加强党的全面领导。认真贯彻民主集中制，创新和改进领导方式，增强党组织政治功能和组织功能，不折不扣把党中央决策部署和习近平总书记关于教育、交通、江苏的重要指示批示精神贯彻落实好，把各领域广大群众组织凝聚好，夯实党执政的根基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坚持以人民为中心的发展思想，推动改革发展稳定。完整准确全面贯彻新发展理念，统筹推进“五位一体”总体布局、协调推进“四个全面”战略布局，紧紧抓住解决不平衡不充分的发展问题，补短板、强弱项、固底板、扬优势，推动经济社会持续健康发展。在发展中保障和改善民生，聚焦解决人民群众急难愁盼问题，让人民群众看到学习贯彻党的二十大精神的实际成效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  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发扬斗争精神，防范化解风险挑战。增强忧患意识，坚持底线思维，主动识变应变求变，敢于担当、积极作为，知难而进、迎难而上，统筹发展和安全，全力战胜前进道路上各种困难和挑战，依靠顽强斗争打开学院各项事业发展新天地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带头落实全面从严治党政治责任。始终绷紧从严从紧这根弦，严于律己、严负其责、严管所辖，坚持以严的基调强化正风肃纪，加强新时代廉洁文化建设，锲而不舍落实中央八项规定精神，持续深化纠治“四风”，重点纠治形式主义、官僚主义，坚决破除特权思想和特权行动。以零容忍态度反腐惩恶，坚持不敢腐、不能腐、不想腐一体推进，完善权力监督制约机制，以党内监督为主导，促进各类监督贯通协调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…………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其他方面的意见建议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4" w:right="204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pvisitcount">
    <w:name w:val="wp_visit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Micorosoft</dc:creator>
  <dc:description/>
  <dc:language>en-US</dc:language>
  <cp:lastModifiedBy>nemo</cp:lastModifiedBy>
  <dcterms:modified xsi:type="dcterms:W3CDTF">2023-01-04T08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C51BE7B042E1AE60606F199D62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